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Урок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5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їв-столиця Україн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уроку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склад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досконалювати навички усного мовлення, аудіювання, формувати навички письмового перекладу;</w:t>
      </w:r>
      <w:r>
        <w:rPr>
          <w:rFonts w:cs="Calibri" w:ascii="Times New Roman" w:hAnsi="Times New Roman"/>
          <w:sz w:val="24"/>
          <w:szCs w:val="24"/>
          <w:lang w:val="uk-UA"/>
        </w:rPr>
        <w:t xml:space="preserve"> </w:t>
      </w:r>
      <w:r>
        <w:rPr>
          <w:rFonts w:cs="Calibri" w:ascii="Times New Roman" w:hAnsi="Times New Roman"/>
          <w:sz w:val="28"/>
          <w:szCs w:val="28"/>
          <w:lang w:val="uk-UA"/>
        </w:rPr>
        <w:t>ознайомити учнів із загальною інформацією про столицю України</w:t>
      </w:r>
      <w:r>
        <w:rPr>
          <w:rFonts w:cs="Calibri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виваюча склад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мовну здогадку, мовленнєву реакцію й пізнавальні інтереси учнів; розвивати вміння працювати з літературою.</w:t>
      </w:r>
    </w:p>
    <w:p>
      <w:pPr>
        <w:pStyle w:val="Normal"/>
        <w:spacing w:lineRule="auto" w:line="240"/>
        <w:ind w:hanging="90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вна складова:</w:t>
      </w:r>
      <w:r>
        <w:rPr>
          <w:rFonts w:cs="Calibri" w:ascii="Times New Roman" w:hAnsi="Times New Roman"/>
          <w:sz w:val="28"/>
          <w:szCs w:val="28"/>
          <w:lang w:val="uk-UA"/>
        </w:rPr>
        <w:t>сприяти розвитку патріотичних почуттів до батьківщини; прививати любов до книги та розвивати естетичний смак учнів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своєння нового матеріалу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д уроку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рок - дослі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утбук, проектор, відеозапис про Київ, роздатковий матеріал, наочність, ватмани, фломастери, література з інформацією про Київ англійською та українською мовою(підручники з історії та географії, книжки про Київ, журнали, газети, енциклопедії, надруковані тексти).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біг уроку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Навчально-мотиваційний етап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.Психологічне налаштування учнів до роботи на уроці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одиться перед початком уроку)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ерегляд музичного відеофайл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одаток 1 до уроку 3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2.Організаційний момен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Привітання вчителя з учням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, children. Glad to see you! How are you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m glad you are OK and ready to work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еревірка присутності учнів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o is absent today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еревірка готовності учнів до уро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3. Мотивація навчальної діяльності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гляд відеофільму про Київ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додаток 2 до уроку 3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:And now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e watch the video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en-US"/>
        </w:rPr>
        <w:t xml:space="preserve"> about Kyiv and speak about this wonderful city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4. Повідомлення теми і мети уроку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читель пропонує учням самостійно визначити тему уроку після перегляду відеофільму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:So what is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Our topic today? Right «Kyiv — the capital of Ukraine». And the aim of our lesson is to practice your skills in speaking and writing, to learn more about capital of our Motherland, you will make a research work to know more history, culture and geography of Kiev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5. Актуалізація опорних знань. Введення в інщомовну атмосферу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How old is Kiev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What does Oleg says about Kiev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.What are visitors impressions about Kiev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What is the name of the Cathedral described in the video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.Can you describe the main street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6.What museum is described in the video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Have you been to Kyiv?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.When did you go there? Did you like it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9.Do you want to know more about our capital?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6.Перевірка домашнього завданн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чні розповідають вірш на пам’ять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Основна частина уроку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1.Дослідження. Робота в гуппах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читель пропонує учням поділитися на три групи науковців для прведення дослідження, групу істориків, культурологів та географів.Вчитель нагадує учням правила роботи в групі. На одному столі знаходяться різноманітні джерела з інформацією про Київ на українській та англійській мові. Розподілившись на групи учні на ватмані випусують важливі та цікаві факти про Київ. Потім кожна група презентує результат своєї наукової робо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ourself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cientist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et make three groups for historical, cultural and geographic scientific research. Your task is to make a poster with the most interesting fact about Kiev according to you specific topic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резентація дослідницьких робіт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Рефлексійно-оцінювальний етап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ідсумок урок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Calibri"/>
          <w:sz w:val="28"/>
          <w:szCs w:val="24"/>
          <w:lang w:val="uk-UA"/>
        </w:rPr>
      </w:pPr>
      <w:r>
        <w:rPr>
          <w:rFonts w:cs="Calibri" w:ascii="Times New Roman" w:hAnsi="Times New Roman"/>
          <w:sz w:val="28"/>
          <w:szCs w:val="24"/>
          <w:lang w:val="en-US"/>
        </w:rPr>
        <w:t>Did you like the lesso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Calibri"/>
          <w:sz w:val="28"/>
          <w:szCs w:val="24"/>
          <w:lang w:val="uk-UA"/>
        </w:rPr>
      </w:pPr>
      <w:r>
        <w:rPr>
          <w:rFonts w:cs="Calibri" w:ascii="Times New Roman" w:hAnsi="Times New Roman"/>
          <w:sz w:val="28"/>
          <w:szCs w:val="24"/>
          <w:lang w:val="en-US"/>
        </w:rPr>
        <w:t xml:space="preserve">What was difficult for you?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Calibri"/>
          <w:sz w:val="28"/>
          <w:szCs w:val="24"/>
          <w:lang w:val="uk-UA"/>
        </w:rPr>
      </w:pPr>
      <w:r>
        <w:rPr>
          <w:rFonts w:cs="Calibri" w:ascii="Times New Roman" w:hAnsi="Times New Roman"/>
          <w:sz w:val="28"/>
          <w:szCs w:val="24"/>
          <w:lang w:val="en-US"/>
        </w:rPr>
        <w:t>Today I am very satisfied with your work. Thank you very much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2. Оцінюванн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marks are …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Інструктаж щодо виконання домашнього завданн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е загальн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ти т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р-дослідження за прикладом зробленого на уроці  про рідне мі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о сел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: Your home task is to write a research work as you d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 today but about you native city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village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val="uk-UA" w:bidi="he-IL"/>
        </w:rPr>
        <w:t>Методичний комента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sz w:val="28"/>
          <w:szCs w:val="28"/>
          <w:lang w:val="uk-UA" w:bidi="he-IL"/>
        </w:rPr>
        <w:t>Для виконання домашнього завдання учні за бажанням можуть використовувати інтернет ресурси та підготувавати фотокартки свого міста або се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b/>
          <w:sz w:val="28"/>
          <w:szCs w:val="28"/>
          <w:lang w:val="uk-UA" w:bidi="he-IL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b/>
          <w:sz w:val="28"/>
          <w:szCs w:val="28"/>
          <w:lang w:val="uk-UA" w:bidi="he-IL"/>
        </w:rPr>
        <w:t>Список використаних джер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3:00Z</dcterms:created>
  <dc:creator>Учень</dc:creator>
  <dc:description/>
  <cp:keywords/>
  <dc:language>en-US</dc:language>
  <cp:lastModifiedBy>Учень</cp:lastModifiedBy>
  <cp:lastPrinted>2015-03-04T11:35:00Z</cp:lastPrinted>
  <dcterms:modified xsi:type="dcterms:W3CDTF">2015-03-10T06:04:00Z</dcterms:modified>
  <cp:revision>17</cp:revision>
  <dc:subject/>
  <dc:title/>
</cp:coreProperties>
</file>